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519" w:hRule="atLeast"/>
        </w:trPr>
        <w:tc>
          <w:tcPr>
            <w:tcW w:w="3348" w:type="dxa"/>
            <w:tcBorders/>
          </w:tcPr>
          <w:p>
            <w:pPr>
              <w:pStyle w:val="Normal"/>
              <w:spacing w:lineRule="exact" w:line="360" w:before="120" w:after="0"/>
              <w:ind w:firstLine="26"/>
              <w:jc w:val="center"/>
              <w:rPr/>
            </w:pPr>
            <w:r>
              <w:rPr/>
              <w:t>QUỐC HỘI KHÓA XII</w:t>
            </w:r>
          </w:p>
          <w:p>
            <w:pPr>
              <w:pStyle w:val="Normal"/>
              <w:spacing w:lineRule="exact" w:line="360" w:before="120" w:after="0"/>
              <w:ind w:firstLine="26"/>
              <w:jc w:val="center"/>
              <w:rPr>
                <w:b/>
                <w:b/>
                <w:bCs/>
              </w:rPr>
            </w:pPr>
            <w:r>
              <w:rPr>
                <w:b/>
                <w:bCs/>
              </w:rPr>
              <w:t>ỦY BAN TƯ PHÁP</w:t>
              <w:br/>
              <w:t>________</w:t>
            </w:r>
          </w:p>
          <w:p>
            <w:pPr>
              <w:pStyle w:val="Normal"/>
              <w:spacing w:lineRule="exact" w:line="360" w:before="120" w:after="0"/>
              <w:ind w:firstLine="26"/>
              <w:jc w:val="center"/>
              <w:rPr>
                <w:b/>
                <w:b/>
                <w:bCs/>
              </w:rPr>
            </w:pPr>
            <w:r>
              <w:rPr>
                <w:b/>
                <w:bCs/>
              </w:rPr>
            </w:r>
          </w:p>
          <w:p>
            <w:pPr>
              <w:pStyle w:val="Normal"/>
              <w:spacing w:lineRule="exact" w:line="360" w:before="120" w:after="0"/>
              <w:ind w:firstLine="26"/>
              <w:jc w:val="center"/>
              <w:rPr>
                <w:b/>
                <w:b/>
                <w:bCs/>
              </w:rPr>
            </w:pPr>
            <w:r>
              <w:rPr>
                <w:b/>
                <w:bCs/>
              </w:rPr>
              <w:t>Số: 3148/BC-UBTP12</w:t>
            </w:r>
          </w:p>
        </w:tc>
        <w:tc>
          <w:tcPr>
            <w:tcW w:w="6120" w:type="dxa"/>
            <w:tcBorders/>
          </w:tcPr>
          <w:p>
            <w:pPr>
              <w:pStyle w:val="Normal"/>
              <w:spacing w:lineRule="exact" w:line="360" w:before="120" w:after="0"/>
              <w:ind w:firstLine="26"/>
              <w:jc w:val="center"/>
              <w:rPr>
                <w:b/>
                <w:b/>
                <w:bCs/>
              </w:rPr>
            </w:pPr>
            <w:r>
              <w:rPr>
                <w:b/>
                <w:bCs/>
              </w:rPr>
              <w:t>CỘNG HÒA XÃ HỘI CHỦ NGHĨA VIỆT NAM</w:t>
            </w:r>
          </w:p>
          <w:p>
            <w:pPr>
              <w:pStyle w:val="Normal"/>
              <w:spacing w:lineRule="exact" w:line="360" w:before="120" w:after="0"/>
              <w:ind w:firstLine="26"/>
              <w:jc w:val="center"/>
              <w:rPr>
                <w:b/>
                <w:b/>
                <w:bCs/>
              </w:rPr>
            </w:pPr>
            <w:r>
              <w:rPr>
                <w:b/>
                <w:bCs/>
              </w:rPr>
              <w:t>Độc lập – Tự do – Hạnh phúc</w:t>
              <w:br/>
              <w:t>_________________________</w:t>
            </w:r>
          </w:p>
          <w:p>
            <w:pPr>
              <w:pStyle w:val="Normal"/>
              <w:spacing w:lineRule="exact" w:line="360" w:before="120" w:after="0"/>
              <w:ind w:firstLine="26"/>
              <w:jc w:val="center"/>
              <w:rPr>
                <w:b/>
                <w:b/>
                <w:bCs/>
              </w:rPr>
            </w:pPr>
            <w:r>
              <w:rPr>
                <w:b/>
                <w:bCs/>
              </w:rPr>
            </w:r>
          </w:p>
          <w:p>
            <w:pPr>
              <w:pStyle w:val="Normal"/>
              <w:spacing w:lineRule="exact" w:line="360" w:before="120" w:after="0"/>
              <w:ind w:firstLine="26"/>
              <w:jc w:val="center"/>
              <w:rPr>
                <w:i/>
                <w:i/>
                <w:iCs/>
              </w:rPr>
            </w:pPr>
            <w:r>
              <w:rPr>
                <w:i/>
                <w:iCs/>
              </w:rPr>
              <w:t xml:space="preserve">   </w:t>
            </w:r>
            <w:r>
              <w:rPr>
                <w:i/>
                <w:iCs/>
              </w:rPr>
              <w:t>Hà Nội, ngày 22 tháng 9 năm 2009</w:t>
            </w:r>
          </w:p>
        </w:tc>
      </w:tr>
    </w:tbl>
    <w:p>
      <w:pPr>
        <w:pStyle w:val="Normal"/>
        <w:spacing w:lineRule="exact" w:line="360" w:before="120" w:after="0"/>
        <w:ind w:firstLine="560"/>
        <w:jc w:val="center"/>
        <w:rPr>
          <w:b/>
          <w:b/>
          <w:bCs/>
        </w:rPr>
      </w:pPr>
      <w:r>
        <w:rPr>
          <w:b/>
          <w:bCs/>
        </w:rPr>
      </w:r>
    </w:p>
    <w:p>
      <w:pPr>
        <w:pStyle w:val="Normal"/>
        <w:spacing w:lineRule="exact" w:line="360" w:before="120" w:after="0"/>
        <w:jc w:val="center"/>
        <w:rPr>
          <w:b/>
          <w:b/>
          <w:bCs/>
          <w:sz w:val="28"/>
          <w:szCs w:val="28"/>
        </w:rPr>
      </w:pPr>
      <w:r>
        <w:rPr>
          <w:b/>
          <w:bCs/>
          <w:sz w:val="28"/>
          <w:szCs w:val="28"/>
        </w:rPr>
        <w:t xml:space="preserve">BÁO CÁO THẨM TRA </w:t>
      </w:r>
    </w:p>
    <w:p>
      <w:pPr>
        <w:pStyle w:val="Normal"/>
        <w:spacing w:lineRule="exact" w:line="360" w:before="120" w:after="0"/>
        <w:jc w:val="center"/>
        <w:rPr>
          <w:b/>
          <w:b/>
          <w:bCs/>
          <w:sz w:val="28"/>
          <w:szCs w:val="28"/>
        </w:rPr>
      </w:pPr>
      <w:r>
        <w:rPr>
          <w:b/>
          <w:bCs/>
          <w:sz w:val="28"/>
          <w:szCs w:val="28"/>
        </w:rPr>
        <w:t>về dự án Luật Trọng tài thương mại</w:t>
        <w:br/>
        <w:t>___________</w:t>
      </w:r>
    </w:p>
    <w:p>
      <w:pPr>
        <w:pStyle w:val="Normal"/>
        <w:spacing w:lineRule="exact" w:line="360" w:before="120" w:after="0"/>
        <w:ind w:firstLine="560"/>
        <w:jc w:val="both"/>
        <w:rPr/>
      </w:pPr>
      <w:r>
        <w:rPr>
          <w:b/>
          <w:bCs/>
        </w:rPr>
        <w:t xml:space="preserve">             </w:t>
      </w:r>
    </w:p>
    <w:p>
      <w:pPr>
        <w:pStyle w:val="Normal"/>
        <w:spacing w:lineRule="exact" w:line="360" w:before="120" w:after="0"/>
        <w:jc w:val="center"/>
        <w:rPr/>
      </w:pPr>
      <w:r>
        <w:rPr>
          <w:b/>
          <w:bCs/>
          <w:i/>
          <w:iCs/>
        </w:rPr>
        <w:t xml:space="preserve">Kính thưa </w:t>
      </w:r>
      <w:r>
        <w:rPr>
          <w:b/>
          <w:bCs/>
          <w:i/>
          <w:iCs/>
          <w:color w:val="000000"/>
        </w:rPr>
        <w:t>các vị đại biểu</w:t>
      </w:r>
      <w:r>
        <w:rPr>
          <w:b/>
          <w:bCs/>
          <w:i/>
          <w:iCs/>
        </w:rPr>
        <w:t xml:space="preserve"> Quốc hội,</w:t>
      </w:r>
    </w:p>
    <w:p>
      <w:pPr>
        <w:pStyle w:val="Normal"/>
        <w:spacing w:lineRule="exact" w:line="360" w:before="120" w:after="0"/>
        <w:ind w:firstLine="560"/>
        <w:jc w:val="both"/>
        <w:rPr>
          <w:b/>
          <w:b/>
          <w:bCs/>
          <w:i/>
          <w:i/>
          <w:iCs/>
        </w:rPr>
      </w:pPr>
      <w:r>
        <w:rPr>
          <w:b/>
          <w:bCs/>
          <w:i/>
          <w:iCs/>
        </w:rPr>
      </w:r>
    </w:p>
    <w:p>
      <w:pPr>
        <w:pStyle w:val="Normal"/>
        <w:spacing w:lineRule="exact" w:line="360" w:before="120" w:after="0"/>
        <w:ind w:firstLine="720"/>
        <w:jc w:val="both"/>
        <w:rPr/>
      </w:pPr>
      <w:r>
        <w:rPr>
          <w:color w:val="000000"/>
        </w:rPr>
        <w:t xml:space="preserve">Theo Chương trình xây dựng luật, pháp lệnh năm 2009 của Quốc hội khóa XII, dự án Luật Trọng tài thương mại (Luật TTTM) sẽ được trình Quốc hội cho ý kiến tại kỳ họp thứ sáu (tháng 10 năm 2009) và Ủy ban Tư pháp được giao chủ trì thẩm tra dự án Luật này. Để chuẩn bị cho việc thẩm tra dự án Luật TTTM, Thường trực Ủy ban Tư pháp đã làm việc với Ban soạn thảo, tham dự nhiều hội nghị lấy ý kiến đóng góp dự thảo Luật của Hội Luật gia Việt Nam - cơ quan chủ trì soạn thảo dự án Luật, tổ chức Hội thảo quốc tế, tiến hành khảo sát kinh nghiệm nước ngoài, nghiên cứu thực tiễn hoạt động Trọng tài thương mại ở Việt Nam, đồng thời tiến hành thẩm tra sơ bộ dự án Luật trình Ủy ban thường vụ Quốc hội cho ý kiến tại phiên họp thứ 23... Trên cơ sở Tờ trình </w:t>
      </w:r>
      <w:r>
        <w:rPr/>
        <w:t xml:space="preserve">số 10/TTr-HLGVN </w:t>
      </w:r>
      <w:r>
        <w:rPr>
          <w:color w:val="000000"/>
        </w:rPr>
        <w:t xml:space="preserve">ngày 01 tháng 9 năm 2009 </w:t>
      </w:r>
      <w:r>
        <w:rPr/>
        <w:t xml:space="preserve">của Hội Luật gia Việt Nam về dự án Luật TTTM, ngày 04 tháng 9 năm 2009, Ủy ban Tư pháp đã tổ chức phiên họp toàn thể để thẩm tra dự án Luật này. Tham dự phiên họp có đại diện lãnh đạo Ủy ban Pháp luật, Ủy ban Quốc phòng và An ninh của Quốc hội, đại diện lãnh đạo Tòa án nhân dân tối cao, đại diện Văn phòng Chủ tịch nước, Bộ Tư pháp, Ủy ban trung ương Mặt trận Tổ quốc Việt Nam... Tại phiên họp, hội nghị đã nghe đồng chí Chủ tịch Hội Luật gia Việt Nam trình bày Tờ trình về dự án Luật, ý kiến phát biểu của các đại biểu tham dự hội nghị và thành viên Ủy ban Tư pháp. </w:t>
      </w:r>
    </w:p>
    <w:p>
      <w:pPr>
        <w:pStyle w:val="Normal"/>
        <w:spacing w:lineRule="exact" w:line="360" w:before="120" w:after="0"/>
        <w:ind w:firstLine="720"/>
        <w:jc w:val="both"/>
        <w:rPr/>
      </w:pPr>
      <w:r>
        <w:rPr/>
        <w:t xml:space="preserve">Dưới đây, Ủy ban Tư pháp xin kính trình Quốc hội Báo cáo thẩm tra về dự án Luật TTTM như sau: </w:t>
      </w:r>
      <w:r>
        <w:rPr>
          <w:color w:val="000000"/>
        </w:rPr>
        <w:t xml:space="preserve">    </w:t>
      </w:r>
    </w:p>
    <w:p>
      <w:pPr>
        <w:pStyle w:val="Normal"/>
        <w:spacing w:lineRule="exact" w:line="360" w:before="120" w:after="0"/>
        <w:ind w:firstLine="720"/>
        <w:jc w:val="both"/>
        <w:rPr>
          <w:b/>
          <w:b/>
          <w:bCs/>
        </w:rPr>
      </w:pPr>
      <w:r>
        <w:rPr>
          <w:b/>
          <w:bCs/>
        </w:rPr>
        <w:t xml:space="preserve">I. VỀ VIỆC CHUẨN BỊ DỰ ÁN LUẬT TRỌNG TÀI THƯƠNG MẠI </w:t>
      </w:r>
    </w:p>
    <w:p>
      <w:pPr>
        <w:pStyle w:val="Normal"/>
        <w:spacing w:lineRule="exact" w:line="360" w:before="120" w:after="0"/>
        <w:ind w:firstLine="720"/>
        <w:jc w:val="both"/>
        <w:rPr/>
      </w:pPr>
      <w:r>
        <w:rPr/>
        <w:t xml:space="preserve">Dự án Luật TTTM đã được Hội Luật gia Việt Nam là cơ quan chủ trì soạn thảo chuẩn bị công phu trên cơ sở tổng kết việc thi hành Pháp lệnh Trọng tài thương mại năm 2003; tổ chức nhiều cuộc hội thảo để lấy ý kiến đóng góp của các cơ quan, tổ chức kinh tế, các chuyên gia trong nước và nước ngoài vào dự án Luật. Dự thảo Luật TTTM đã được Chính phủ tham gia ý kiến, Thường trực Ủy ban Tư pháp thẩm tra sơ bộ và Ủy ban thường vụ Quốc hội cho ý kiến tại phiên họp thứ 22 ngày 13 tháng 8 năm 2009. Tiếp thu ý kiến của Chính phủ, Thường trực Ủy ban Tư pháp, Ủy ban thường vụ Quốc hội, Ban soạn thảo đã chỉnh lý, hoàn thiện dự án Luật trình Quốc hội xem xét. Qua thẩm tra tại phiên họp toàn thể, Ủy ban Tư pháp nhận thấy, về cơ bản hồ sơ dự án Luật trình Quốc hội đáp ứng được yêu cầu của Luật ban hành văn bản quy phạm pháp luật, bao gồm: Tờ trình Quốc hội, dự thảo Luật, Thuyết minh chi tiết và báo cáo đánh giá tác động, Báo cáo thẩm định, Báo cáo tổng kết thi hành Pháp lệnh Trọng tài thương mại năm 2003, Giới thiệu tóm tắt Luật Trọng tài của một số nước trên thế giới.   </w:t>
      </w:r>
    </w:p>
    <w:p>
      <w:pPr>
        <w:pStyle w:val="Normal"/>
        <w:spacing w:lineRule="exact" w:line="360" w:before="120" w:after="0"/>
        <w:ind w:firstLine="720"/>
        <w:jc w:val="both"/>
        <w:rPr>
          <w:b/>
          <w:b/>
          <w:bCs/>
        </w:rPr>
      </w:pPr>
      <w:r>
        <w:rPr>
          <w:b/>
          <w:bCs/>
        </w:rPr>
        <w:t xml:space="preserve">II. VỀ NHỮNG VẤN ĐỀ CÒN CÓ Ý KIẾN KHÁC NHAU ĐƯỢC NÊU TRONG TỜ TRÌNH CỦA BAN SOẠN THẢO </w:t>
      </w:r>
    </w:p>
    <w:p>
      <w:pPr>
        <w:pStyle w:val="Normal"/>
        <w:spacing w:lineRule="exact" w:line="360" w:before="120" w:after="0"/>
        <w:ind w:firstLine="720"/>
        <w:jc w:val="both"/>
        <w:rPr>
          <w:b/>
          <w:b/>
          <w:bCs/>
        </w:rPr>
      </w:pPr>
      <w:r>
        <w:rPr>
          <w:b/>
          <w:bCs/>
        </w:rPr>
        <w:t>1. Về phạm vi thẩm quyền giải quyết các tranh chấp của Trọng tài thương mại (Điều 2)</w:t>
      </w:r>
    </w:p>
    <w:p>
      <w:pPr>
        <w:pStyle w:val="Normal"/>
        <w:spacing w:lineRule="exact" w:line="360" w:before="120" w:after="0"/>
        <w:ind w:firstLine="720"/>
        <w:jc w:val="both"/>
        <w:rPr/>
      </w:pPr>
      <w:r>
        <w:rPr/>
        <w:t xml:space="preserve">Về vấn đề này, theo Tờ trình của Ban soạn thảo thì còn có hai loại ý kiến khác nhau: </w:t>
      </w:r>
    </w:p>
    <w:p>
      <w:pPr>
        <w:pStyle w:val="Normal"/>
        <w:spacing w:lineRule="exact" w:line="360" w:before="120" w:after="0"/>
        <w:ind w:firstLine="720"/>
        <w:jc w:val="both"/>
        <w:rPr/>
      </w:pPr>
      <w:r>
        <w:rPr/>
        <w:t xml:space="preserve">Loại ý kiến thứ nhất đề nghị giới hạn phạm vi bao gồm các hoạt động thương mại theo quy định của Luật thương mại năm 2005 và có mở rộng thêm các trường hợp liên quan đến một bên có hoạt động thương mại, cũng như những trường hợp không phát sinh từ hoạt động thương mại nhưng được các luật khác điều chỉnh. (Loại ý kiến này được thể hiện tại Phương án 1 Điều 2 của dự thảo Luật). </w:t>
      </w:r>
    </w:p>
    <w:p>
      <w:pPr>
        <w:pStyle w:val="Normal"/>
        <w:spacing w:lineRule="exact" w:line="360" w:before="120" w:after="0"/>
        <w:ind w:firstLine="720"/>
        <w:jc w:val="both"/>
        <w:rPr/>
      </w:pPr>
      <w:r>
        <w:rPr/>
        <w:t xml:space="preserve">Loại ý kiến thứ hai đề nghị cần mở rộng thẩm quyền của Trọng tài cho tất cả các tranh chấp liên quan đến quyền và lợi ích của các bên phát sinh từ nghĩa vụ hợp đồng hoặc nghĩa vụ ngoài hợp đồng giữa các chủ thể dân sự, không phân biệt tranh chấp thương mại với dân sự. (Loại ý kiến này được thể hiện tại Phương án 2 Điều 2 của dự thảo Luật). </w:t>
      </w:r>
    </w:p>
    <w:p>
      <w:pPr>
        <w:pStyle w:val="Normal"/>
        <w:spacing w:lineRule="exact" w:line="360" w:before="120" w:after="0"/>
        <w:ind w:firstLine="720"/>
        <w:jc w:val="both"/>
        <w:rPr/>
      </w:pPr>
      <w:r>
        <w:rPr/>
        <w:t xml:space="preserve">Về vấn đề nêu trên, Ủy ban Tư pháp nhất trí với loại ý kiến thứ nhất của Ban soạn thảo với các lý do sau đây: khái niệm “hoạt động thương mại” theo quy định của Luật thương mại năm 2005 có phạm vi tương đối rộng, đã khắc phục được hạn chế về phạm vi thẩm quyền quy định trong Pháp lệnh Trọng tài thương mại năm 2003. Ở nước ta, phương thức giải quyết tranh chấp bằng Trọng tài chưa phổ biến và chưa được nhiều người biết đến. Thực tiễn qua hơn 6 năm thi hành Pháp lệnh này mới có 07 Trung tâm Trọng tài được thành lập, trong đó có 03 Trung tâm từ khi thành lập đến nay chưa giải quyết được vụ việc nào, số vụ việc được giải quyết bằng Trọng tài mới có 280 vụ. Khả năng và uy tín chuyên môn của một số Trọng tài viên chưa đáp ứng được yêu cầu. Theo Luật mẫu về Trọng tài thương mại quốc tế của Ủy ban Liên Hiệp Quốc về Luật thương mại quốc tế thì phạm vi điều chỉnh cũng chủ yếu được áp dụng trong lĩnh vực thương mại quốc tế. Vì vậy, trong giai đoạn trước mắt chưa nên mở rộng phạm vi thẩm quyền của Trọng tài mà chỉ giới hạn thẩm quyền của Trọng tài thương mại giải quyết các tranh chấp phát sinh từ hoạt động thương mại theo quy định của Luật thương mại năm 2005 và các trường hợp liên quan đến một bên có hoạt động thương mại, cũng như một số trường hợp được các luật khác quy định, là phù hợp.  </w:t>
      </w:r>
    </w:p>
    <w:p>
      <w:pPr>
        <w:pStyle w:val="Normal"/>
        <w:spacing w:lineRule="exact" w:line="360" w:before="120" w:after="0"/>
        <w:ind w:firstLine="720"/>
        <w:jc w:val="both"/>
        <w:rPr>
          <w:b/>
          <w:b/>
          <w:bCs/>
        </w:rPr>
      </w:pPr>
      <w:r>
        <w:rPr>
          <w:b/>
          <w:bCs/>
        </w:rPr>
        <w:t xml:space="preserve">2. Về tiêu chuẩn của Trọng tài viên (Điều 17) </w:t>
      </w:r>
    </w:p>
    <w:p>
      <w:pPr>
        <w:pStyle w:val="Normal"/>
        <w:spacing w:lineRule="exact" w:line="360" w:before="120" w:after="0"/>
        <w:ind w:firstLine="720"/>
        <w:jc w:val="both"/>
        <w:rPr/>
      </w:pPr>
      <w:r>
        <w:rPr/>
        <w:t>Về vấn đề này, theo Tờ trình của Ban soạn thảo thì có hai loại ý kiến khác nhau:</w:t>
      </w:r>
    </w:p>
    <w:p>
      <w:pPr>
        <w:pStyle w:val="Normal"/>
        <w:spacing w:lineRule="exact" w:line="360" w:before="120" w:after="0"/>
        <w:ind w:firstLine="720"/>
        <w:jc w:val="both"/>
        <w:rPr/>
      </w:pPr>
      <w:r>
        <w:rPr/>
        <w:t xml:space="preserve">Loại ý kiến thứ nhất đề nghị không nên đặt ra vấn đề tiêu chuẩn áp dụng cho Trọng tài viên như thông lệ quốc tế. </w:t>
      </w:r>
    </w:p>
    <w:p>
      <w:pPr>
        <w:pStyle w:val="Normal"/>
        <w:spacing w:lineRule="exact" w:line="360" w:before="120" w:after="0"/>
        <w:ind w:firstLine="720"/>
        <w:jc w:val="both"/>
        <w:rPr/>
      </w:pPr>
      <w:r>
        <w:rPr/>
        <w:t xml:space="preserve">Loại ý kiến thứ hai cho rằng thực chất Trọng tài là tài phán tư, khi thẩm quyền của Trọng tài viên được mở rộng thì yêu cầu về trình độ chuyên môn nghiệp vụ của Trọng tài viên phải được đặc biệt quan tâm, nhất là xuất phát từ điều kiện kinh tế xã hội đặc thù của Việt Nam.  </w:t>
      </w:r>
    </w:p>
    <w:p>
      <w:pPr>
        <w:pStyle w:val="Normal"/>
        <w:spacing w:lineRule="exact" w:line="360" w:before="120" w:after="0"/>
        <w:ind w:firstLine="720"/>
        <w:jc w:val="both"/>
        <w:rPr/>
      </w:pPr>
      <w:r>
        <w:rPr/>
        <w:t xml:space="preserve">Dự thảo Luật được soạn thảo theo loại ý kiến thứ hai. </w:t>
      </w:r>
    </w:p>
    <w:p>
      <w:pPr>
        <w:pStyle w:val="Normal"/>
        <w:spacing w:lineRule="exact" w:line="360" w:before="120" w:after="0"/>
        <w:ind w:firstLine="720"/>
        <w:jc w:val="both"/>
        <w:rPr/>
      </w:pPr>
      <w:r>
        <w:rPr/>
        <w:t xml:space="preserve">Ủy ban Tư pháp nhất trí với loại ý kiến thứ hai đã được thể hiện trong dự thảo Luật. Việc quy định tiêu chuẩn của Trọng tài viên phù hợp với việc pháp luật Việt Nam quy định tiêu chuẩn của các chức danh tư pháp; đồng thời, góp phần đảm bảo và nâng cao chất lượng của đội ngũ Trọng tài viên, qua đó nâng cao uy tín, vị thế của Trọng tài trong việc giải quyết các vụ tranh chấp. </w:t>
      </w:r>
    </w:p>
    <w:p>
      <w:pPr>
        <w:pStyle w:val="Normal"/>
        <w:spacing w:lineRule="exact" w:line="360" w:before="120" w:after="0"/>
        <w:ind w:firstLine="720"/>
        <w:jc w:val="both"/>
        <w:rPr/>
      </w:pPr>
      <w:r>
        <w:rPr/>
        <w:t xml:space="preserve">Tuy nhiên, Ủy ban Tư pháp đề nghị tiêu chuẩn </w:t>
      </w:r>
      <w:r>
        <w:rPr>
          <w:i/>
          <w:iCs/>
        </w:rPr>
        <w:t xml:space="preserve">"có trình độ chuyên môn cao" </w:t>
      </w:r>
      <w:r>
        <w:rPr/>
        <w:t>và</w:t>
      </w:r>
      <w:r>
        <w:rPr>
          <w:i/>
          <w:iCs/>
        </w:rPr>
        <w:t xml:space="preserve"> "có nhiều kinh nghiệm thực tiễn" </w:t>
      </w:r>
      <w:r>
        <w:rPr/>
        <w:t xml:space="preserve">được quy định tại điểm c khoản 1 Điều 17 dự thảo Luật cần được quy định cụ thể các tiêu chí xác định như thế nào là có trình độ chuyên môn cao và như thế nào là có nhiều kinh nghiệm thực tiễn để có căn cứ áp dụng. Đồng thời, tiêu chuẩn quy định tại điểm c khoản 1 Điều 17 dự thảo Luật cần được quy định để áp dụng cho cả Trọng tài viên ngoài danh sách (Trọng tài vụ việc). Ngoài ra, đề nghị bổ sung trường hợp người đang là Trọng tài viên nhưng bị truy cứu trách nhiệm hình sự mà chưa bị kết án thì không được làm Trọng tài viên vào khoản 3 Điều 17 của dự thảo Luật.    </w:t>
      </w:r>
    </w:p>
    <w:p>
      <w:pPr>
        <w:pStyle w:val="Normal"/>
        <w:spacing w:lineRule="exact" w:line="360" w:before="120" w:after="0"/>
        <w:ind w:firstLine="720"/>
        <w:jc w:val="both"/>
        <w:rPr>
          <w:b/>
          <w:b/>
          <w:bCs/>
        </w:rPr>
      </w:pPr>
      <w:r>
        <w:rPr>
          <w:b/>
          <w:bCs/>
        </w:rPr>
        <w:t xml:space="preserve">3. Hoạt động của Trọng tài nước ngoài tại Việt Nam  </w:t>
      </w:r>
    </w:p>
    <w:p>
      <w:pPr>
        <w:pStyle w:val="Normal"/>
        <w:spacing w:lineRule="exact" w:line="360" w:before="120" w:after="0"/>
        <w:ind w:firstLine="720"/>
        <w:jc w:val="both"/>
        <w:rPr/>
      </w:pPr>
      <w:r>
        <w:rPr/>
        <w:t xml:space="preserve">Theo Tờ trình thì Ban soạn thảo đề nghị không tách các quy định về hoạt động của Trọng tài nước ngoài tại Việt Nam thành một chương riêng mà các quy định này được thể hiện ở các điều tương ứng của dự thảo Luật và giao Chính phủ quy định chi tiết điều kiện, thủ tục thành lập và hoạt động của chi nhánh, văn phòng đại diện của Tổ chức Trọng tài nước ngoài tại Việt Nam. </w:t>
      </w:r>
    </w:p>
    <w:p>
      <w:pPr>
        <w:pStyle w:val="Normal"/>
        <w:spacing w:lineRule="exact" w:line="360" w:before="120" w:after="0"/>
        <w:ind w:firstLine="720"/>
        <w:jc w:val="both"/>
        <w:rPr/>
      </w:pPr>
      <w:r>
        <w:rPr/>
        <w:t xml:space="preserve">Về vấn đề này, Ủy ban Tư pháp thấy rằng dự thảo Luật TTTM mới chỉ có một số quy định chung về hoạt động của Trọng tài nước ngoài tại Việt Nam, còn nhiều nội dung liên quan đến Trọng tài có yếu tố nước ngoài nói chung, nhưng chưa được quy định trong dự thảo Luật, đó là: các trường hợp tranh chấp thương mại có yếu tố nước ngoài; thẩm quyền của Trọng tài nước ngoài; các hình thức Trọng tài nước ngoài; điều kiện, trình tự, thủ tục thành lập và hoạt động của Trọng tài nước ngoài; cơ quan có thẩm quyền cấp phép đối với chi nhánh, văn phòng đại diện của tổ chức Trọng tài nước ngoài tại Việt Nam; điều kiện, trình tự, thủ tục giải quyết vụ tranh chấp có yếu tố nước ngoài bằng Trọng tài; việc thi hành phán quyết của Trọng tài trong trường hợp có yếu tố nước ngoài... Việc quy định hoạt động của Trọng tài thương mại có yếu tố nước ngoài trong dự thảo Luật là sự kế thừa Pháp lệnh Trọng tài thương mại năm 2003 đã có một điều quy định về giải quyết vụ tranh chấp có yếu tố nước ngoài bằng Trọng tài. Tham khảo Luật Luật sư năm 2006 cũng có một chương riêng quy định về hành nghề của Tổ chức hành nghề luật sư nước ngoài, luật sư nước ngoài tại Việt Nam; Luật Trọng tài của nhiều nước cũng có những quy định riêng, đặc thù đối với các trường hợp có yếu tố nước ngoài; một số nước, ngoài việc ban hành Luật Trọng tài trong nước còn ban hành một luật riêng điều chỉnh các trường hợp Trọng tài có yếu tố nước ngoài. Vì vậy, Ủy ban Tư pháp đề nghị Ban soạn thảo cần nghiên cứu để có thể bổ sung một chương riêng quy định các trường hợp có yếu tố nước ngoài. </w:t>
      </w:r>
    </w:p>
    <w:p>
      <w:pPr>
        <w:pStyle w:val="Normal"/>
        <w:spacing w:lineRule="exact" w:line="360" w:before="120" w:after="0"/>
        <w:ind w:firstLine="720"/>
        <w:jc w:val="both"/>
        <w:rPr/>
      </w:pPr>
      <w:r>
        <w:rPr/>
        <w:t xml:space="preserve">Ngoài ra, Ủy ban Tư pháp thấy rằng, Điều 28 của dự thảo Luật giao Chính phủ quy định chi tiết về điều kiện, thủ tục thành lập và hoạt động của chi nhánh, văn phòng đại diện của Tổ chức Trọng tài nước ngoài tại Việt Nam là chưa phù hợp. Đây là một trong những nội dung quan trọng, cần được quy định cụ thể ngay trong dự thảo Luật, để khi Luật có hiệu lực có thể thi hành được ngay.  </w:t>
      </w:r>
    </w:p>
    <w:p>
      <w:pPr>
        <w:pStyle w:val="Normal"/>
        <w:spacing w:lineRule="exact" w:line="360" w:before="120" w:after="0"/>
        <w:ind w:firstLine="720"/>
        <w:jc w:val="both"/>
        <w:rPr>
          <w:b/>
          <w:b/>
          <w:bCs/>
        </w:rPr>
      </w:pPr>
      <w:r>
        <w:rPr>
          <w:b/>
          <w:bCs/>
        </w:rPr>
        <w:t>4. Về thẩm quyền của Hội đồng Trọng tài áp dụng biện pháp khẩn cấp tạm thời (Điều 48)</w:t>
      </w:r>
    </w:p>
    <w:p>
      <w:pPr>
        <w:pStyle w:val="Normal"/>
        <w:spacing w:lineRule="exact" w:line="360" w:before="120" w:after="0"/>
        <w:ind w:firstLine="720"/>
        <w:jc w:val="both"/>
        <w:rPr/>
      </w:pPr>
      <w:r>
        <w:rPr/>
        <w:t xml:space="preserve">Về vấn đề này, theo Tờ trình của Ban soạn thảo thì có hai loại ý kiến khác nhau:  </w:t>
      </w:r>
    </w:p>
    <w:p>
      <w:pPr>
        <w:pStyle w:val="Normal"/>
        <w:spacing w:lineRule="exact" w:line="360" w:before="120" w:after="0"/>
        <w:ind w:firstLine="720"/>
        <w:jc w:val="both"/>
        <w:rPr/>
      </w:pPr>
      <w:r>
        <w:rPr/>
        <w:t xml:space="preserve">Loại ý kiến thứ nhất cho rằng, chỉ có Tòa án mới có thẩm quyền áp dụng các biện pháp khẩn cấp tạm thời nhằm đảm bảo hiệu lực và tính khả thi của các biện pháp khẩn cấp tạm thời.  </w:t>
      </w:r>
    </w:p>
    <w:p>
      <w:pPr>
        <w:pStyle w:val="Normal"/>
        <w:spacing w:lineRule="exact" w:line="360" w:before="120" w:after="0"/>
        <w:ind w:firstLine="720"/>
        <w:jc w:val="both"/>
        <w:rPr/>
      </w:pPr>
      <w:r>
        <w:rPr/>
        <w:t xml:space="preserve">Loại ý kiến thứ hai cho rằng, ngoài thẩm quyền Tòa án hỗ trợ Trọng tài bằng cách áp dụng biện pháp khẩn cấp tạm thời thì Hội đồng Trọng tài cũng có quyền áp dụng các biện pháp khẩn cấp tạm thời nhằm duy trì, khôi phục hiện trạng tranh chấp, tiến hành các biện pháp bảo quản tài sản cần thiết đảm bảo cho việc thi hành phán quyết, bảo quản chứng cứ hay bảo quản tài sản liên quan đến tranh chấp. Đặc biệt đối với một số loại tranh chấp có liên quan đến tài sản, hàng hóa mau hư hỏng, nếu chờ các thủ tục tại Tòa án thì sẽ không kịp thời, có thể dẫn đến những tổn thất không đáng có cho các bên.  </w:t>
      </w:r>
    </w:p>
    <w:p>
      <w:pPr>
        <w:pStyle w:val="Normal"/>
        <w:spacing w:lineRule="exact" w:line="360" w:before="120" w:after="0"/>
        <w:ind w:firstLine="720"/>
        <w:jc w:val="both"/>
        <w:rPr/>
      </w:pPr>
      <w:r>
        <w:rPr/>
        <w:t>Dự thảo Luật TTTM được soạn thảo theo loại ý kiến thứ hai.</w:t>
      </w:r>
    </w:p>
    <w:p>
      <w:pPr>
        <w:pStyle w:val="Normal"/>
        <w:spacing w:lineRule="exact" w:line="360" w:before="120" w:after="0"/>
        <w:ind w:firstLine="720"/>
        <w:jc w:val="both"/>
        <w:rPr/>
      </w:pPr>
      <w:r>
        <w:rPr/>
        <w:t xml:space="preserve">Về vấn đề này, Ủy ban Tư pháp tán thành với loại ý kiến thứ hai đã được thể hiện trong dự thảo Luật và cho rằng, mặc dù đây là quy định mới so với Pháp lệnh Trọng tài thương mại năm 2003, nhưng phù hợp với thực tiễn của Việt Nam và Luật mẫu về Trọng tài thương mại quốc tế của Ủy ban Liên Hiệp Quốc về Luật thương mại quốc tế cũng như luật trọng tài của nhiều nước trên thế giới quy định cho Trọng tài có thẩm quyền này. Vì vậy, việc giao cho Trọng tài có thẩm quyền áp dụng biện pháp khẩn cấp tạm thời là phù hợp.  </w:t>
      </w:r>
    </w:p>
    <w:p>
      <w:pPr>
        <w:pStyle w:val="Normal"/>
        <w:spacing w:lineRule="exact" w:line="360" w:before="120" w:after="0"/>
        <w:ind w:firstLine="720"/>
        <w:jc w:val="both"/>
        <w:rPr/>
      </w:pPr>
      <w:r>
        <w:rPr>
          <w:spacing w:val="-2"/>
        </w:rPr>
        <w:t xml:space="preserve">Ngoài ra, khoản 2 Điều 52 dự thảo Luật quy định: </w:t>
      </w:r>
      <w:r>
        <w:rPr>
          <w:i/>
          <w:iCs/>
          <w:spacing w:val="-2"/>
        </w:rPr>
        <w:t>"Kể từ thời điểm bắt đầu quá trình tố tụng trọng tài, nếu một trong các bên đã yêu cầu Hội đồng Trọng tài áp dụng một hoặc một số biện pháp khẩn cấp tạm thời mà lại có đơn yêu cầu Tòa án áp dụng biện pháp khẩn cấp tạm thời thì Tòa án phải từ chối ra quyết định áp dụng các biện pháp khẩn cấp tạm thời và trả lại đơn yêu cầu cho bên yêu cầu..."</w:t>
      </w:r>
      <w:r>
        <w:rPr>
          <w:spacing w:val="-2"/>
        </w:rPr>
        <w:t xml:space="preserve">. Về vấn đề này, Ủy ban Tư pháp nhận thấy, dự thảo Luật cần bổ sung quy định ngược lại là kể từ khi bắt đầu quá trình tố tụng trọng tài, nếu một trong các bên đã yêu cầu Tòa án áp dụng biện pháp khẩn cấp tạm thời thì Hội đồng Trọng tài phải từ chối ra quyết định áp dụng biện pháp khẩn cấp tạm thời. Bên cạnh đó, cũng cần bổ sung quy định thẩm quyền của Tòa án áp dụng biện pháp khẩn cấp tạm thời đối với người thứ ba; quy định thẩm quyền thay đổi, hủy bỏ biện pháp khẩn cấp tạm thời mà Tòa án đã áp dụng trước khi thành lập Hội đồng Trọng tài. </w:t>
      </w:r>
    </w:p>
    <w:p>
      <w:pPr>
        <w:pStyle w:val="Normal"/>
        <w:spacing w:lineRule="exact" w:line="360" w:before="120" w:after="0"/>
        <w:ind w:firstLine="720"/>
        <w:jc w:val="both"/>
        <w:rPr>
          <w:b/>
          <w:b/>
          <w:bCs/>
        </w:rPr>
      </w:pPr>
      <w:r>
        <w:rPr>
          <w:b/>
          <w:bCs/>
        </w:rPr>
        <w:t>5. Đăng ký phán quyết Trọng tài vụ việc (Điều 62)</w:t>
      </w:r>
    </w:p>
    <w:p>
      <w:pPr>
        <w:pStyle w:val="Normal"/>
        <w:spacing w:lineRule="exact" w:line="360" w:before="120" w:after="0"/>
        <w:ind w:firstLine="720"/>
        <w:jc w:val="both"/>
        <w:rPr/>
      </w:pPr>
      <w:r>
        <w:rPr/>
        <w:t xml:space="preserve">Về đăng ký phán quyết Trọng tài vụ việc, dự thảo Luật thể hiện hai phương án. Phương án 1 quy định phán quyết Trọng tài vụ việc không phải đăng ký. Phương án 2 quy định theo yêu cầu của một hoặc các bên tranh chấp, phán quyết của Trọng tài vụ việc có thể được đăng ký tại Tòa án.  </w:t>
      </w:r>
    </w:p>
    <w:p>
      <w:pPr>
        <w:pStyle w:val="Normal"/>
        <w:spacing w:lineRule="exact" w:line="360" w:before="120" w:after="0"/>
        <w:ind w:firstLine="720"/>
        <w:jc w:val="both"/>
        <w:rPr/>
      </w:pPr>
      <w:r>
        <w:rPr>
          <w:spacing w:val="-6"/>
        </w:rPr>
        <w:t xml:space="preserve">Ủy ban Tư pháp tán thành với phương án hai trong dự thảo Luật và cho rằng Trọng tài vụ việc có điểm đặc thù khác với Trọng tài quy chế. Trọng tài quy chế được thành lập tại các Trung tâm Trọng tài đã được cấp phép và đăng ký hoạt động, là pháp nhân, có trụ sở, con dấu và tài khoản riêng. Các Trọng tài viên là những người đã được Trung tâm Trọng tài tuyển chọn, đưa vào danh sách Trọng tài viên. Còn Trọng tài vụ việc là hình thức Trọng tài do các bên thành lập để giải quyết vụ tranh chấp theo trình tự, thủ tục do họ thỏa thuận. Vì vậy, việc đăng ký phán quyết Trọng tài vụ việc tại Tòa án khi có yêu cầu của đương sự là cần thiết nhằm xác định tính pháp lý đối với phán quyết của Trọng tài vụ việc, tạo cơ sở để cơ quan thi hành án dân sự thi hành phán quyết này. Tuy nhiên, Ủy ban Tư pháp đề nghị việc quy định thủ tục đăng ký phán quyết Trọng tài vụ việc tại Tòa án cần đơn giản, nhanh chóng, tạo điều kiện thuận lợi cho bên yêu cầu đăng ký. Bên cạnh đó, đề nghị dự thảo Luật cũng cần quy định trường hợp đăng ký tại Tòa án đối với cả quyết định áp dụng, thay đổi, hủy bỏ biện pháp khẩn cấp tạm thời của Trọng tài vụ việc để cơ quan Thi hành án dân sự, cá nhân, tổ chức có liên quan có cơ sở thi hành.     </w:t>
      </w:r>
      <w:r>
        <w:rPr>
          <w:b/>
          <w:bCs/>
          <w:spacing w:val="-6"/>
        </w:rPr>
        <w:t xml:space="preserve"> </w:t>
      </w:r>
    </w:p>
    <w:p>
      <w:pPr>
        <w:pStyle w:val="Normal"/>
        <w:spacing w:lineRule="exact" w:line="360" w:before="120" w:after="0"/>
        <w:ind w:firstLine="720"/>
        <w:jc w:val="both"/>
        <w:rPr>
          <w:b/>
          <w:b/>
          <w:bCs/>
        </w:rPr>
      </w:pPr>
      <w:r>
        <w:rPr>
          <w:b/>
          <w:bCs/>
        </w:rPr>
        <w:t xml:space="preserve">6. Về mô hình tổ chức của Trọng tài Việt Nam </w:t>
      </w:r>
    </w:p>
    <w:p>
      <w:pPr>
        <w:pStyle w:val="Normal"/>
        <w:spacing w:lineRule="exact" w:line="360" w:before="120" w:after="0"/>
        <w:ind w:firstLine="720"/>
        <w:jc w:val="both"/>
        <w:rPr/>
      </w:pPr>
      <w:r>
        <w:rPr/>
        <w:t xml:space="preserve">Về mô hình tổ chức của Trọng tài Việt Nam, Ban soạn thảo cho rằng không nên chỉ có một tổ chức Trọng tài quốc gia để chỉ đạo các tổ chức Trọng tài địa phương mà phải xuất phát từ các yêu cầu phát triển kinh tế - xã hội ở địa phương để hình thành các Trung tâm Trọng tài.   </w:t>
      </w:r>
    </w:p>
    <w:p>
      <w:pPr>
        <w:pStyle w:val="Normal"/>
        <w:spacing w:lineRule="exact" w:line="360" w:before="120" w:after="0"/>
        <w:ind w:firstLine="720"/>
        <w:jc w:val="both"/>
        <w:rPr>
          <w:spacing w:val="-4"/>
        </w:rPr>
      </w:pPr>
      <w:r>
        <w:rPr>
          <w:spacing w:val="-4"/>
        </w:rPr>
        <w:t xml:space="preserve">Về vấn đề này, Ủy ban Tư pháp tán thành với quan điểm nêu trên của Ban soạn thảo và cho rằng, dự thảo Luật chỉ nên quy định các điều kiện để thành lập Trung tâm Trọng tài. Trên cơ sở đó, tùy thuộc vào điều kiện phát triển kinh tế - xã hội ở các địa phương mà cho phép thành lập các tổ chức Trọng tài, bảo đảm hoạt động có hiệu quả. Tuy nhiên, việc quy định các điều kiện để thành lập Trung tâm Trọng tài cần chặt chẽ, tránh trường hợp sau khi Luật này có hiệu lực thì nhiều Trung tâm Trọng tài được thành lập nhưng lại không phát huy được hiệu quả của hoạt động Trọng tài. </w:t>
      </w:r>
    </w:p>
    <w:p>
      <w:pPr>
        <w:pStyle w:val="Normal"/>
        <w:spacing w:lineRule="exact" w:line="360" w:before="120" w:after="0"/>
        <w:ind w:firstLine="720"/>
        <w:jc w:val="both"/>
        <w:rPr>
          <w:b/>
          <w:b/>
          <w:bCs/>
        </w:rPr>
      </w:pPr>
      <w:r>
        <w:rPr>
          <w:b/>
          <w:bCs/>
        </w:rPr>
        <w:t xml:space="preserve">III. VỀ MỘT SỐ NỘI DUNG KHÁC TRONG DỰ THẢO LUẬT TRỌNG TÀI THƯƠNG MẠI </w:t>
      </w:r>
    </w:p>
    <w:p>
      <w:pPr>
        <w:pStyle w:val="Normal"/>
        <w:spacing w:lineRule="exact" w:line="360" w:before="120" w:after="0"/>
        <w:ind w:firstLine="720"/>
        <w:jc w:val="both"/>
        <w:rPr>
          <w:b/>
          <w:b/>
          <w:bCs/>
        </w:rPr>
      </w:pPr>
      <w:r>
        <w:rPr>
          <w:b/>
          <w:bCs/>
        </w:rPr>
        <w:t xml:space="preserve">1. Quản lý nhà nước về Trọng tài (Điều 12) </w:t>
      </w:r>
    </w:p>
    <w:p>
      <w:pPr>
        <w:pStyle w:val="Normal"/>
        <w:spacing w:lineRule="exact" w:line="360" w:before="120" w:after="0"/>
        <w:ind w:firstLine="720"/>
        <w:jc w:val="both"/>
        <w:rPr/>
      </w:pPr>
      <w:r>
        <w:rPr>
          <w:lang w:val="fr-FR"/>
        </w:rPr>
        <w:t>Ủy ban Tư pháp cơ bản nhất trí với các nội dung quy định về quản lý nhà nước về Trọng tài trong dự thảo Luật. Tuy nhiên, điểm c khoản 1 Điều 12 dự thảo Luật giao cho Bộ Tư pháp giúp Chính phủ thực hiện nhiệm vụ tổ chức việc đào tạo, bồi dưỡng đội ngũ Trọng tài viên là không phù hợp. Ủy ban Tư pháp đề nghị Bộ Tư pháp chỉ nên làm nhiệm vụ hướng dẫn việc bồi dưỡng đội ngũ Trọng tài viên, còn nội dung tổ chức bồi dưỡng</w:t>
      </w:r>
      <w:r>
        <w:rPr>
          <w:i/>
          <w:iCs/>
          <w:lang w:val="fr-FR"/>
        </w:rPr>
        <w:t xml:space="preserve"> </w:t>
      </w:r>
      <w:r>
        <w:rPr>
          <w:lang w:val="fr-FR"/>
        </w:rPr>
        <w:t xml:space="preserve">đội ngũ Trọng tài viên nên giao cho Trung tâm Trọng tài đảm nhận xuất phát từ nhu cầu hoạt động của Trung tâm. Đồng thời, Ủy ban Tư pháp đề nghị không nên đặt vấn đề quy định nội dung tổ chức đào tạo Trọng tài viên vì một người để trở thành Trọng tài viên đã phải đáp ứng các tiêu chuẩn do Luật này quy định.  </w:t>
      </w:r>
    </w:p>
    <w:p>
      <w:pPr>
        <w:pStyle w:val="Normal"/>
        <w:spacing w:lineRule="exact" w:line="360" w:before="120" w:after="0"/>
        <w:ind w:firstLine="720"/>
        <w:jc w:val="both"/>
        <w:rPr>
          <w:b/>
          <w:b/>
          <w:bCs/>
          <w:spacing w:val="-6"/>
          <w:lang w:val="fr-FR"/>
        </w:rPr>
      </w:pPr>
      <w:r>
        <w:rPr>
          <w:b/>
          <w:bCs/>
          <w:spacing w:val="-6"/>
          <w:lang w:val="fr-FR"/>
        </w:rPr>
        <w:t>2. Về thời hiệu yêu cầu xác định thỏa thuận trọng tài vô hiệu (khoản 5 Điều 14)</w:t>
      </w:r>
    </w:p>
    <w:p>
      <w:pPr>
        <w:pStyle w:val="Normal"/>
        <w:spacing w:lineRule="exact" w:line="360" w:before="120" w:after="0"/>
        <w:ind w:firstLine="720"/>
        <w:jc w:val="both"/>
        <w:rPr/>
      </w:pPr>
      <w:r>
        <w:rPr>
          <w:lang w:val="fr-FR"/>
        </w:rPr>
        <w:t xml:space="preserve">Ủy ban Tư pháp thấy rằng, khoản 6 Điều 10 của Pháp lệnh Trọng tài thương mại năm 2003 có quy định về thời hiệu để yêu cầu tuyên bố thỏa thuận Trọng tài vô hiệu: </w:t>
      </w:r>
      <w:r>
        <w:rPr>
          <w:i/>
          <w:iCs/>
          <w:lang w:val="fr-FR"/>
        </w:rPr>
        <w:t>"Bên ký kết thỏa thuận trọng tài bị lừa dối, bị đe dọa và có yêu cầu tuyên bố thỏa thuận trọng tài vô hiệu; thời hiệu yêu cầu tuyên bố thỏa thuận trọng tài vô hiệu là sáu tháng, kể từ ngày ký kết thỏa thuận trọng tài, nhưng phải trước ngày Hội đồng Trọng tài mở phiên họp đầu tiên giải quyết vụ tranh chấp..."</w:t>
      </w:r>
      <w:r>
        <w:rPr>
          <w:lang w:val="fr-FR"/>
        </w:rPr>
        <w:t xml:space="preserve">. Qua thực tế giải quyết các tranh chấp thương mại tại Trọng tài cho thấy quy định về thời hiệu yêu cầu xác định thỏa thuận trọng tài vô hiệu khi bên ký kết thỏa thuận trọng tài bị lừa dối, đe dọa là cần thiết. Vì vậy, cần giữ lại quy định này và bổ sung vào dự thảo Luật.  </w:t>
      </w:r>
    </w:p>
    <w:p>
      <w:pPr>
        <w:pStyle w:val="Normal"/>
        <w:spacing w:lineRule="exact" w:line="360" w:before="120" w:after="0"/>
        <w:ind w:firstLine="720"/>
        <w:jc w:val="both"/>
        <w:rPr>
          <w:b/>
          <w:b/>
          <w:bCs/>
          <w:lang w:val="fr-FR"/>
        </w:rPr>
      </w:pPr>
      <w:r>
        <w:rPr>
          <w:b/>
          <w:bCs/>
          <w:lang w:val="fr-FR"/>
        </w:rPr>
        <w:t xml:space="preserve">3. Nội dung Điều lệ của Trung tâm Trọng tài (điểm b khoản 3 Điều 22) </w:t>
      </w:r>
    </w:p>
    <w:p>
      <w:pPr>
        <w:pStyle w:val="Normal"/>
        <w:spacing w:lineRule="exact" w:line="360" w:before="120" w:after="0"/>
        <w:ind w:firstLine="720"/>
        <w:jc w:val="both"/>
        <w:rPr>
          <w:lang w:val="fr-FR"/>
        </w:rPr>
      </w:pPr>
      <w:r>
        <w:rPr>
          <w:lang w:val="fr-FR"/>
        </w:rPr>
        <w:t xml:space="preserve">Theo quy định tại điểm b khoản 3 Điều 22 và khoản 1 Điều 26 của dự thảo Luật thì Điều lệ của Trung tâm Trọng tài do Trung tâm Trọng tài xây dựng theo mẫu do Bộ Tư pháp phát hành. Về vấn đề này, tham khảo một số luật có liên quan thì Luật Luật sư có quy định nội dung cơ bản của Điều lệ Đoàn Luật sư, Luật doanh nghiệp có quy định nội dung Điều lệ công ty ngay trong Luật. Vì vậy, Ủy ban Tư pháp đề nghị dự thảo Luật TTTM cần được quy định ngay những nội dung cơ bản của Điều lệ Trung tâm Trọng tài trong dự thảo Luật. Việc quy định như vậy sẽ định hướng cho các Trung tâm Trọng tài xây dựng Điều lệ chi tiết và Bộ Tư pháp có cơ sở xem xét phê chuẩn, tránh trường hợp khi Luật ban hành phải chờ văn bản hướng dẫn thi hành. </w:t>
      </w:r>
    </w:p>
    <w:p>
      <w:pPr>
        <w:pStyle w:val="Normal"/>
        <w:spacing w:lineRule="exact" w:line="340" w:before="120" w:after="0"/>
        <w:ind w:firstLine="720"/>
        <w:jc w:val="both"/>
        <w:rPr>
          <w:b/>
          <w:b/>
          <w:bCs/>
          <w:lang w:val="fr-FR"/>
        </w:rPr>
      </w:pPr>
      <w:r>
        <w:rPr>
          <w:b/>
          <w:bCs/>
          <w:lang w:val="fr-FR"/>
        </w:rPr>
        <w:t>4. Về phí trọng tài (Điều 33)</w:t>
      </w:r>
    </w:p>
    <w:p>
      <w:pPr>
        <w:pStyle w:val="Normal"/>
        <w:spacing w:lineRule="exact" w:line="340" w:before="120" w:after="0"/>
        <w:ind w:firstLine="720"/>
        <w:jc w:val="both"/>
        <w:rPr/>
      </w:pPr>
      <w:r>
        <w:rPr>
          <w:spacing w:val="-2"/>
          <w:lang w:val="fr-FR"/>
        </w:rPr>
        <w:t xml:space="preserve">Theo quy định tại khoản 1 Điều 33 dự thảo Luật thì: </w:t>
      </w:r>
      <w:r>
        <w:rPr>
          <w:i/>
          <w:iCs/>
          <w:spacing w:val="-2"/>
          <w:lang w:val="fr-FR"/>
        </w:rPr>
        <w:t>"Phí trọng tài là khoản thu từ việc cung cấp dịch vụ giải quyết tranh chấp tại Trọng tài..."</w:t>
      </w:r>
      <w:r>
        <w:rPr>
          <w:spacing w:val="-2"/>
          <w:lang w:val="fr-FR"/>
        </w:rPr>
        <w:t xml:space="preserve">. Về vấn đề này, Ủy ban Tư pháp nhận thấy, Trọng tài là một dịch vụ pháp lý có những điểm tương tự dịch vụ pháp lý của luật sư. Tham khảo Luật Luật sư thì Luật này sử dụng khái niệm thù lao và chi phí luật sư và có một chương quy định về vấn đề này. Bên cạnh đó, dự thảo Luật TTTM mới chỉ quy định thẩm quyền của Hội đồng Trọng tài trong việc xác định phí Trọng tài và người có nghĩa vụ nộp phí Trọng tài mà chưa đề cập về trình tự, thủ tục thu nộp phí cũng như nguyên tắc tính mức phí. Ủy ban Tư pháp đề nghị Ban soạn thảo cần làm rõ bản chất pháp lý của khoản thu này, là phí trọng tài hay là chi phí trọng tài; đồng thời, đề nghị quy định ngay những nội dung nêu trên trong dự thảo Luật TTTM.  </w:t>
      </w:r>
    </w:p>
    <w:p>
      <w:pPr>
        <w:pStyle w:val="Normal"/>
        <w:spacing w:lineRule="exact" w:line="340" w:before="120" w:after="0"/>
        <w:ind w:firstLine="720"/>
        <w:jc w:val="both"/>
        <w:rPr>
          <w:b/>
          <w:b/>
          <w:bCs/>
          <w:lang w:val="fr-FR"/>
        </w:rPr>
      </w:pPr>
      <w:r>
        <w:rPr>
          <w:b/>
          <w:bCs/>
          <w:lang w:val="fr-FR"/>
        </w:rPr>
        <w:t>5. Về Tòa án xét đơn yêu cầu hủy phán quyết trọng tài (Điều 71)</w:t>
      </w:r>
    </w:p>
    <w:p>
      <w:pPr>
        <w:pStyle w:val="Normal"/>
        <w:spacing w:lineRule="exact" w:line="340" w:before="120" w:after="0"/>
        <w:ind w:firstLine="720"/>
        <w:jc w:val="both"/>
        <w:rPr>
          <w:b/>
          <w:b/>
          <w:bCs/>
          <w:lang w:val="fr-FR"/>
        </w:rPr>
      </w:pPr>
      <w:r>
        <w:rPr>
          <w:lang w:val="fr-FR"/>
        </w:rPr>
        <w:t xml:space="preserve">Về vấn đề này, Ủy ban Tư pháp nhận thấy, dự thảo Luật mới chỉ quy định trình tự, thủ tục xét đơn yêu cầu hủy hoặc không hủy phán quyết Trọng tài; đình chỉ việc xét đơn yêu cầu mà chưa quy định về hậu quả của việc Tòa án hủy, không hủy, đình chỉ việc xét đơn yêu cầu hủy phán quyết trọng tài. Nội dung này nếu không được quy định trong dự thảo Luật sẽ không có cơ sở cho việc thực hiện quyết định của Tòa án. Vì vậy, Ủy ban Tư pháp đề nghị bổ sung quy định về hậu quả của việc hủy, không hủy phán quyết Trọng tài, đình chỉ việc xét đơn yêu cầu vào dự thảo Luật cho đầy đủ. </w:t>
      </w:r>
    </w:p>
    <w:p>
      <w:pPr>
        <w:pStyle w:val="Normal"/>
        <w:spacing w:lineRule="exact" w:line="340" w:before="120" w:after="0"/>
        <w:ind w:firstLine="720"/>
        <w:jc w:val="both"/>
        <w:rPr>
          <w:b/>
          <w:b/>
          <w:bCs/>
          <w:lang w:val="fr-FR"/>
        </w:rPr>
      </w:pPr>
      <w:r>
        <w:rPr>
          <w:b/>
          <w:bCs/>
          <w:lang w:val="fr-FR"/>
        </w:rPr>
        <w:t>6. Về vai trò của Viện kiểm sát nhân dân trong tố tụng Trọng tài</w:t>
      </w:r>
    </w:p>
    <w:p>
      <w:pPr>
        <w:pStyle w:val="Normal"/>
        <w:spacing w:lineRule="exact" w:line="340" w:before="120" w:after="0"/>
        <w:ind w:firstLine="720"/>
        <w:jc w:val="both"/>
        <w:rPr>
          <w:lang w:val="fr-FR"/>
        </w:rPr>
      </w:pPr>
      <w:r>
        <w:rPr>
          <w:lang w:val="fr-FR"/>
        </w:rPr>
        <w:t xml:space="preserve">Về vấn đề này, Ủy ban Tư pháp thấy rằng, theo quy định của Luật tổ chức Viện kiểm sát nhân dân thì Viện kiểm sát nhân dân có chức năng kiểm sát các hoạt động tư pháp. Theo quy định của Bộ luật tố tụng dân sự, thì các việc quy định tại khoản 3 Điều 44, khoản 3 và khoản 4 Điều 45, Điều 52, Điều 71,... của dự thảo Luật là các việc dân sự thuộc thẩm quyền giải quyết của Toà án nhân dân nên Viện kiểm sát nhân dân có thẩm quyền kiểm sát hoạt động của Toà án khi giải quyết các việc này. Vì vậy, cần nghiên cứu để quy định về vai trò của Viện kiểm sát nhân dân trong dự thảo Luật cho phù hợp với quy định của Bộ luật tố tụng dân sự và Luật tổ chức Viện kiểm sát nhân dân. </w:t>
      </w:r>
    </w:p>
    <w:p>
      <w:pPr>
        <w:pStyle w:val="Normal"/>
        <w:spacing w:lineRule="exact" w:line="340" w:before="120" w:after="0"/>
        <w:ind w:firstLine="720"/>
        <w:jc w:val="both"/>
        <w:rPr>
          <w:b/>
          <w:b/>
          <w:bCs/>
          <w:lang w:val="fr-FR"/>
        </w:rPr>
      </w:pPr>
      <w:r>
        <w:rPr>
          <w:b/>
          <w:bCs/>
          <w:lang w:val="fr-FR"/>
        </w:rPr>
        <w:t xml:space="preserve">7. Về hiệu lực thi hành (Điều 74) </w:t>
      </w:r>
    </w:p>
    <w:p>
      <w:pPr>
        <w:pStyle w:val="Normal"/>
        <w:spacing w:lineRule="exact" w:line="340" w:before="120" w:after="0"/>
        <w:ind w:firstLine="720"/>
        <w:jc w:val="both"/>
        <w:rPr/>
      </w:pPr>
      <w:r>
        <w:rPr>
          <w:lang w:val="fr-FR"/>
        </w:rPr>
        <w:t xml:space="preserve">Khoản 3 Điều 74 dự thảo Luật quy định: </w:t>
      </w:r>
      <w:r>
        <w:rPr>
          <w:i/>
          <w:iCs/>
          <w:lang w:val="fr-FR"/>
        </w:rPr>
        <w:t>"Luật này cũng được áp dụng đối với các thỏa thuận trọng tài được xác lập trước ngày Luật này có hiệu lực, trừ khi các bên có thỏa thuận vẫn áp dụng pháp luật có hiệu lực tại thời điểm xác lập thỏa thuận trọng tài"</w:t>
      </w:r>
      <w:r>
        <w:rPr>
          <w:lang w:val="fr-FR"/>
        </w:rPr>
        <w:t xml:space="preserve">. </w:t>
      </w:r>
    </w:p>
    <w:p>
      <w:pPr>
        <w:pStyle w:val="Normal"/>
        <w:spacing w:lineRule="exact" w:line="340" w:before="120" w:after="0"/>
        <w:ind w:firstLine="720"/>
        <w:jc w:val="both"/>
        <w:rPr>
          <w:lang w:val="fr-FR"/>
        </w:rPr>
      </w:pPr>
      <w:r>
        <w:rPr>
          <w:lang w:val="fr-FR"/>
        </w:rPr>
        <w:t xml:space="preserve">Ủy ban Tư pháp nhận thấy, về nguyên tắc áp dụng pháp luật thì phải áp dụng luật có hiệu lực tại thời điểm xác lập giao dịch. Vì vậy, quy định tại khoản 3 Điều 74 dự thảo Luật là không phù hợp. Ủy ban Tư pháp đề nghị cần quy định Luật TTTM áp dụng đối với các thỏa thuận trọng tài giữa các bên được xác lập kể từ ngày Luật này có hiệu lực thi hành cho phù hợp với Luật ban hành văn bản quy phạm pháp luật. Việc áp dụng pháp luật đối với các thỏa thuận trọng tài được xác lập trước ngày Luật này có hiệu lực sẽ được quy định cụ thể trong nghị quyết của Quốc hội về việc thi hành Luật TTTM.          </w:t>
      </w:r>
    </w:p>
    <w:p>
      <w:pPr>
        <w:pStyle w:val="Normal"/>
        <w:spacing w:lineRule="exact" w:line="340" w:before="120" w:after="0"/>
        <w:ind w:firstLine="720"/>
        <w:jc w:val="both"/>
        <w:rPr>
          <w:b/>
          <w:b/>
          <w:bCs/>
          <w:lang w:val="fr-FR"/>
        </w:rPr>
      </w:pPr>
      <w:r>
        <w:rPr>
          <w:b/>
          <w:bCs/>
          <w:lang w:val="fr-FR"/>
        </w:rPr>
        <w:t xml:space="preserve">IV. VIỆC BẢO ĐẢM TÍNH THỐNG NHẤT CỦA DỰ THẢO LUẬT VỚI HỆ THỐNG PHÁP LUẬT VIỆT NAM </w:t>
      </w:r>
    </w:p>
    <w:p>
      <w:pPr>
        <w:pStyle w:val="Normal"/>
        <w:spacing w:lineRule="exact" w:line="340" w:before="120" w:after="0"/>
        <w:ind w:firstLine="720"/>
        <w:jc w:val="both"/>
        <w:rPr>
          <w:lang w:val="fr-FR"/>
        </w:rPr>
      </w:pPr>
      <w:r>
        <w:rPr>
          <w:lang w:val="fr-FR"/>
        </w:rPr>
        <w:t xml:space="preserve">Dự thảo Luật quy định về thẩm quyền của Trọng tài thương mại, các hình thức Trọng tài, tổ chức Trọng tài, Trọng tài viên và tố tụng trọng tài để giải quyết các tranh chấp theo sự thỏa thuận của các bên. Qua thẩm tra, Ủy ban Tư pháp nhận thấy, dự thảo Luật có một số quy định không thống nhất với văn bản pháp luật hiện hành, cụ thể như sau: </w:t>
      </w:r>
    </w:p>
    <w:p>
      <w:pPr>
        <w:pStyle w:val="Normal"/>
        <w:spacing w:lineRule="exact" w:line="340" w:before="120" w:after="0"/>
        <w:ind w:firstLine="720"/>
        <w:jc w:val="both"/>
        <w:rPr/>
      </w:pPr>
      <w:r>
        <w:rPr>
          <w:b/>
          <w:bCs/>
          <w:spacing w:val="-2"/>
          <w:lang w:val="fr-FR"/>
        </w:rPr>
        <w:t>1.</w:t>
      </w:r>
      <w:r>
        <w:rPr>
          <w:spacing w:val="-2"/>
          <w:lang w:val="fr-FR"/>
        </w:rPr>
        <w:t xml:space="preserve"> Điểm a khoản 1 Điều 7 dự thảo Luật quy định: </w:t>
      </w:r>
      <w:r>
        <w:rPr>
          <w:i/>
          <w:iCs/>
          <w:spacing w:val="-2"/>
          <w:lang w:val="fr-FR"/>
        </w:rPr>
        <w:t>"Trong trường hợp các bên đã có thỏa thuận lựa chọn một Tòa án cụ thể thì Tòa án này có thẩm quyền giải quyết các trường hợp có liên quan đến thẩm quyền hỗ trợ của Tòa án đối với Trọng tài nêu tại Luật này"</w:t>
      </w:r>
      <w:r>
        <w:rPr>
          <w:spacing w:val="-2"/>
          <w:lang w:val="fr-FR"/>
        </w:rPr>
        <w:t xml:space="preserve">. Ủy ban Tư pháp thấy rằng, thẩm quyền hỗ trợ của Tòa án đối với Trọng tài phải tuân theo quy định của Bộ luật tố tụng dân sự. Vì vậy, quy định nêu trên của dự thảo Luật về việc các bên có thể thỏa thuận lựa chọn Tòa án để giải quyết mọi trường hợp liên quan đến thẩm quyền hỗ trợ của Tòa án đối với Trọng tài là không phù hợp với quy định của Bộ luật tố tụng dân sự về việc xác định thẩm quyền của Tòa án khi Toà án tiến hành hỗ trợ Trọng tài.   </w:t>
      </w:r>
    </w:p>
    <w:p>
      <w:pPr>
        <w:pStyle w:val="Normal"/>
        <w:spacing w:lineRule="exact" w:line="340" w:before="120" w:after="0"/>
        <w:ind w:firstLine="720"/>
        <w:jc w:val="both"/>
        <w:rPr>
          <w:rFonts w:ascii="Arial" w:hAnsi="Arial" w:cs="Arial"/>
          <w:lang w:val="fr-FR"/>
        </w:rPr>
      </w:pPr>
      <w:r>
        <w:rPr>
          <w:b/>
          <w:bCs/>
          <w:lang w:val="fr-FR"/>
        </w:rPr>
        <w:t>2.</w:t>
      </w:r>
      <w:r>
        <w:rPr>
          <w:lang w:val="fr-FR"/>
        </w:rPr>
        <w:t xml:space="preserve"> Dự thảo Luật có các quy định về "phán quyết trọng tài". Tuy nhiên, Ủy ban Tư pháp nhận thấy, Chương XXV của Bộ luật tố tụng dân sự quy định về thủ tục giải quyết các việc dân sự liên quan đến Trọng tài thương mại Việt Nam trong đó có quy định về hủy Quyết định Trọng tài (khoản 3 Điều 340). Điểm e khoản 1 Điều 2 của Luật thi hành án dân sự quy định về thi hành Quyết định của Trọng tài thương mại. Vì vậy, khái niệm "phán quyết trọng tài" được sử dụng trong dự thảo Luật Trọng tài thương mại chưa thống nhất với các quy định của các Luật nêu trên.    </w:t>
      </w:r>
    </w:p>
    <w:p>
      <w:pPr>
        <w:pStyle w:val="Normal"/>
        <w:spacing w:lineRule="exact" w:line="340" w:before="120" w:after="0"/>
        <w:ind w:firstLine="720"/>
        <w:jc w:val="both"/>
        <w:rPr>
          <w:spacing w:val="-4"/>
          <w:lang w:val="fr-FR"/>
        </w:rPr>
      </w:pPr>
      <w:r>
        <w:rPr>
          <w:spacing w:val="-4"/>
          <w:lang w:val="fr-FR"/>
        </w:rPr>
        <w:t xml:space="preserve">Ngoài các nội dung nêu trên, Ủy ban Tư pháp nhận thấy dự thảo Luật còn một số vấn đề về câu chữ và kỹ thuật lập pháp. Sau khi các vị đại biểu Quốc hội cho ý kiến, dưới sự chỉ đạo của Ủy ban thường vụ Quốc hội, Ủy ban Tư pháp sẽ phối hợp với Ban soạn thảo và các cơ quan hữu quan tiếp thu, chỉnh lý dự thảo Luật.   </w:t>
      </w:r>
    </w:p>
    <w:p>
      <w:pPr>
        <w:pStyle w:val="Normal"/>
        <w:spacing w:lineRule="exact" w:line="340" w:before="120" w:after="0"/>
        <w:ind w:firstLine="720"/>
        <w:jc w:val="both"/>
        <w:rPr>
          <w:b/>
          <w:b/>
          <w:bCs/>
          <w:i/>
          <w:i/>
          <w:iCs/>
          <w:lang w:val="fr-FR"/>
        </w:rPr>
      </w:pPr>
      <w:r>
        <w:rPr>
          <w:b/>
          <w:bCs/>
          <w:i/>
          <w:iCs/>
          <w:lang w:val="fr-FR"/>
        </w:rPr>
        <w:t xml:space="preserve">Kính thưa các vị đại biểu Quốc hội, </w:t>
      </w:r>
    </w:p>
    <w:p>
      <w:pPr>
        <w:pStyle w:val="Normal"/>
        <w:spacing w:lineRule="exact" w:line="340" w:before="120" w:after="0"/>
        <w:ind w:firstLine="720"/>
        <w:jc w:val="both"/>
        <w:rPr>
          <w:lang w:val="fr-FR"/>
        </w:rPr>
      </w:pPr>
      <w:r>
        <w:rPr>
          <w:lang w:val="fr-FR"/>
        </w:rPr>
        <w:t xml:space="preserve">Trên đây là Báo cáo thẩm tra của Ủy ban Tư pháp về dự án Luật TTTM. Ủy ban Tư pháp xin kính trình Quốc hội xem xét, quyết định.  </w:t>
      </w:r>
    </w:p>
    <w:p>
      <w:pPr>
        <w:pStyle w:val="Normal"/>
        <w:spacing w:lineRule="exact" w:line="360" w:before="120" w:after="0"/>
        <w:ind w:firstLine="560"/>
        <w:jc w:val="both"/>
        <w:rPr/>
      </w:pPr>
      <w:r>
        <w:rPr/>
        <w:t xml:space="preserve">  </w:t>
      </w:r>
    </w:p>
    <w:tbl>
      <w:tblPr>
        <w:tblW w:w="9315" w:type="dxa"/>
        <w:jc w:val="left"/>
        <w:tblInd w:w="0" w:type="dxa"/>
        <w:tblLayout w:type="fixed"/>
        <w:tblCellMar>
          <w:top w:w="0" w:type="dxa"/>
          <w:left w:w="108" w:type="dxa"/>
          <w:bottom w:w="0" w:type="dxa"/>
          <w:right w:w="108" w:type="dxa"/>
        </w:tblCellMar>
      </w:tblPr>
      <w:tblGrid>
        <w:gridCol w:w="3780"/>
        <w:gridCol w:w="5535"/>
      </w:tblGrid>
      <w:tr>
        <w:trPr/>
        <w:tc>
          <w:tcPr>
            <w:tcW w:w="3780" w:type="dxa"/>
            <w:tcBorders/>
          </w:tcPr>
          <w:p>
            <w:pPr>
              <w:pStyle w:val="Normal"/>
              <w:snapToGrid w:val="false"/>
              <w:spacing w:lineRule="exact" w:line="360" w:before="120" w:after="0"/>
              <w:jc w:val="both"/>
              <w:rPr>
                <w:b/>
                <w:b/>
                <w:bCs/>
                <w:sz w:val="22"/>
                <w:szCs w:val="22"/>
                <w:lang w:val="fr-FR"/>
              </w:rPr>
            </w:pPr>
            <w:r>
              <w:rPr>
                <w:b/>
                <w:bCs/>
                <w:sz w:val="22"/>
                <w:szCs w:val="22"/>
                <w:lang w:val="fr-FR"/>
              </w:rPr>
            </w:r>
          </w:p>
          <w:p>
            <w:pPr>
              <w:pStyle w:val="Normal"/>
              <w:spacing w:lineRule="exact" w:line="300" w:before="60" w:after="0"/>
              <w:jc w:val="both"/>
              <w:rPr>
                <w:b/>
                <w:b/>
                <w:bCs/>
                <w:sz w:val="22"/>
                <w:szCs w:val="22"/>
                <w:lang w:val="fr-FR"/>
              </w:rPr>
            </w:pPr>
            <w:r>
              <w:rPr>
                <w:b/>
                <w:bCs/>
                <w:sz w:val="22"/>
                <w:szCs w:val="22"/>
                <w:lang w:val="fr-FR"/>
              </w:rPr>
              <w:t>Nơi nhận:</w:t>
            </w:r>
          </w:p>
          <w:p>
            <w:pPr>
              <w:pStyle w:val="Normal"/>
              <w:spacing w:lineRule="exact" w:line="300" w:before="60" w:after="0"/>
              <w:jc w:val="both"/>
              <w:rPr>
                <w:sz w:val="22"/>
                <w:szCs w:val="22"/>
                <w:lang w:val="fr-FR"/>
              </w:rPr>
            </w:pPr>
            <w:r>
              <w:rPr>
                <w:sz w:val="22"/>
                <w:szCs w:val="22"/>
                <w:lang w:val="fr-FR"/>
              </w:rPr>
              <w:t>- Như trên;</w:t>
            </w:r>
          </w:p>
          <w:p>
            <w:pPr>
              <w:pStyle w:val="Normal"/>
              <w:spacing w:lineRule="exact" w:line="300" w:before="60" w:after="0"/>
              <w:jc w:val="both"/>
              <w:rPr>
                <w:lang w:val="fr-FR"/>
              </w:rPr>
            </w:pPr>
            <w:r>
              <w:rPr>
                <w:sz w:val="22"/>
                <w:szCs w:val="22"/>
                <w:lang w:val="fr-FR"/>
              </w:rPr>
              <w:t>- Lưu: UBTP, VPQH.</w:t>
            </w:r>
          </w:p>
        </w:tc>
        <w:tc>
          <w:tcPr>
            <w:tcW w:w="5535" w:type="dxa"/>
            <w:tcBorders/>
          </w:tcPr>
          <w:p>
            <w:pPr>
              <w:pStyle w:val="Normal"/>
              <w:spacing w:lineRule="exact" w:line="360" w:before="120" w:after="0"/>
              <w:jc w:val="center"/>
              <w:rPr>
                <w:b/>
                <w:b/>
                <w:bCs/>
                <w:lang w:val="fr-FR"/>
              </w:rPr>
            </w:pPr>
            <w:r>
              <w:rPr>
                <w:b/>
                <w:bCs/>
                <w:lang w:val="fr-FR"/>
              </w:rPr>
              <w:t>TM. ỦY BAN TƯ PHÁP</w:t>
            </w:r>
          </w:p>
          <w:p>
            <w:pPr>
              <w:pStyle w:val="Normal"/>
              <w:spacing w:lineRule="exact" w:line="360" w:before="120" w:after="0"/>
              <w:jc w:val="center"/>
              <w:rPr>
                <w:b/>
                <w:b/>
                <w:bCs/>
                <w:lang w:val="fr-FR"/>
              </w:rPr>
            </w:pPr>
            <w:r>
              <w:rPr>
                <w:b/>
                <w:bCs/>
                <w:lang w:val="fr-FR"/>
              </w:rPr>
              <w:t>CHỦ NHIỆM</w:t>
            </w:r>
          </w:p>
          <w:p>
            <w:pPr>
              <w:pStyle w:val="Normal"/>
              <w:spacing w:lineRule="exact" w:line="360" w:before="120" w:after="0"/>
              <w:jc w:val="center"/>
              <w:rPr>
                <w:i/>
                <w:i/>
                <w:lang w:val="fr-FR"/>
              </w:rPr>
            </w:pPr>
            <w:r>
              <w:rPr>
                <w:i/>
                <w:lang w:val="fr-FR"/>
              </w:rPr>
              <w:t>(đã ký)</w:t>
            </w:r>
          </w:p>
          <w:p>
            <w:pPr>
              <w:pStyle w:val="Normal"/>
              <w:spacing w:lineRule="exact" w:line="360" w:before="120" w:after="0"/>
              <w:jc w:val="center"/>
              <w:rPr>
                <w:b/>
                <w:b/>
                <w:bCs/>
              </w:rPr>
            </w:pPr>
            <w:r>
              <w:rPr>
                <w:b/>
                <w:bCs/>
              </w:rPr>
              <w:t>Lê Thị Thu Ba</w:t>
            </w:r>
          </w:p>
        </w:tc>
      </w:tr>
    </w:tbl>
    <w:p>
      <w:pPr>
        <w:pStyle w:val="Normal"/>
        <w:spacing w:lineRule="exact" w:line="360" w:before="120" w:after="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8</w:t>
                          </w:r>
                          <w:r>
                            <w:rPr>
                              <w:rStyle w:val="PageNumber"/>
                              <w:sz w:val="26"/>
                              <w:i/>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8</w:t>
                    </w:r>
                    <w:r>
                      <w:rPr>
                        <w:rStyle w:val="PageNumber"/>
                        <w:sz w:val="26"/>
                        <w:i/>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color w:val="00000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1:00Z</dcterms:created>
  <dc:creator>USER</dc:creator>
  <dc:description/>
  <cp:keywords/>
  <dc:language>en-US</dc:language>
  <cp:lastModifiedBy>maihoangistc</cp:lastModifiedBy>
  <cp:lastPrinted>2009-08-05T11:06:00Z</cp:lastPrinted>
  <dcterms:modified xsi:type="dcterms:W3CDTF">2009-11-12T17:31:00Z</dcterms:modified>
  <cp:revision>2</cp:revision>
  <dc:subject/>
  <dc:title>quèc héi khãa xii</dc:title>
</cp:coreProperties>
</file>